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- a Turbo C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T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ard Kapu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ard Kapu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95 Barbara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 Meadow, NY 11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16) 481-96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87, 1988, 1989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AND DISCLAIMER  ..........................................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........................................................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 ...........................................................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AND ORDERING INFORMATION  .............................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DISCOUNTS  ................................................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 ........................................................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 .............................................................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EGINNING..  ................................................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 ..........................................................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 .................................................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 ..............................................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S AND CAVEATS  ...............................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S  .......................................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hk.h  ..................................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h  ...................................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hk.h  ..................................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hk.h  .......................................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hk.h  ........................................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hk.h  .....................................................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e.h  ....................................................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ard.h  .....................................................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.h  ........................................................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h  ...................................................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code.h  ....................................................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.h  .......................................................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hk.h  .....................................................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hk.h  ....................................................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hk.h  ....................................................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hk.h  ....................................................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.h  .......................................................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.h  ......................................................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hk.h  ....................................................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hk.h  .....................................................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.h  ......................................................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.h  ........................................................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TYPES  ....................................................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VARIABLES  ..................................................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variables:  ..............................................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variables:  ..........................................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variables:  ..............................................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variables:  .............................................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tasking variables:  ......................................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(simulated FP) variables:  ...............................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/Zip code variables:  ....................................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version variables:  ......................................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variables:  .............................................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 ..................................................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ENHANCEMENTS  ...............................................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S  ....................................................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 ...........................................................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DATE FORMATS  .........................................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B - date_convert() FORMATS  ...............................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 time_convert() FORMATS  ...............................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D - SIMULATED FP MATH  ....................................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E - MOUSE FUNCTIONS  ......................................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F - REGISTRATION FORM  ....................................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G - BUG REPORT FORM  ......................................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 .............................................................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AND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brary and documentation are Copyrighted (C) 1987, 198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9 by Howard Kapustein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library acknowledges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s library is supplied as-is. The author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, expressed or implied, including, without limi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ies of merchantability and of fitness of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purpose. The author assumes no liability for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or consequential, which may result from the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PER is a trademark of Nantucke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and dBase III Plus is a registered trademark of Ashton-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is a registered trademark of Quarterdeck Offic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 is a trademark of GE Information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s a registered trademark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 and EMS are trademarks of Lotus, Intel, and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and Symphony are registered trademarks of Lotu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intosh is a registered trademark of Apple 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and Quick C are registered trademarks of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IB, Turbo Assembler and Turbo C are registered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is NOT, nor has it ever been, public domain or fre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is being distributed under the User Suppor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. Nonregistered users are granted a limited licens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for a trial period, in order to determine if it suit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. Any other use of TCHK or use past this period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. Any use of non-registered copies of TCHK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, organization, or any kind of institution is forb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istered copy of TCHK must be treated like a book, i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registered copy of TCHK may not be used by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nor on more than one machine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 are granted a limited license to m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copy for trial use on a private, non-commercial ba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express purpose of determining whether TCHK is sui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ir needs. After this trial period, you shoul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or discontinue using TCHK. Register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software helps the author continue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-quality software at very reasonable p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rporate, business, government or other commercial us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MUST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are granted a limited license to copy TCHK onl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use of others and subject to the above limitation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does NOT include distribution or copying of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 In connection with any other product or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 For general use within a company or instit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 For any consideration or 'disk fe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 In modified form, i.e. the file containing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UST be included, along with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demos and any other file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CH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 of electronic bulletin board systems (Sysop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raged to post TCHK for downloading by their users,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considerations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distributor of a public domain or user-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brary, you may be eligible to distribut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. You must meet all of the above conditions and ac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permission from me, the author (Howard Kapustein)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so. Such permission is usually granted. Please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a program incorporating an un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, in part or whole, is a violation of the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AND 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y become REGISTERED owners for the small pittance of $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has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owners will receive TCHK compiled for use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odels (not just the small memory model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owners will receive a disk supplied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manual formatted for printing on an HP Laser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owners have a royalty-free runtime licen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ntitled to utilize TCHK in distributed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owners can update their registration to the ne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CHK for a nominal fee to cover diskette(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owners may purchase the source code to TCHK for $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aterials are shipped on 5.25-inch floppy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I do not yet have a 3.5-inch floppy drive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my list of "Uses for registration monies". Sorry, b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3.5-inch disk versions of TCHK are not available. Y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valuation disk with the current copy of TCHK o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$10. This is to be used to try out TCHK, an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registration. The fee covers the cost of post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(s),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U.S. orders need to include $5.00 extra to cove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charges. Checks and money order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 on a U.S. bank. Please send all payments payable in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ce an order, please use the order form distributed with T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ISTER.DOC). If by chance, you don't have the REGIST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 copy of the registration form is available in Appendix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DIS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discounts are available starting at the 11th copy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10 copies:        no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-15 copies:        5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20 copies:       10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+   copies:       15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S AND DISCOUNTS ARE SUBJECT TO CHANGE WITHOUT NO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not cumulative; they apply to single orders of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a recent graduate of Rensselaer Polytechnic Institute (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89) with a B.S. in Computer Science and a minor in Accou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lso do consulting/programming work as a sideline (hint hi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, I'm working full time with Shared Medical Systems (S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alvern, PA. When I purchased Turbo C (way back a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), I wanted to do more than bare bones printf(). I wa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aged in designing some software requiring the use of da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unusual functions. Thus, after several month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and use, I developed a rather useful col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After some requests from other programmers, I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undle most of them together and &lt;gasp&gt; document them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my library has grown, and so has TCHK. This library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 of most of thes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distribute TCHK except in unmodified form, and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tributed with all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ING.LST    - list of distribu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ME        - last minut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.DOC        - TCHK bug report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   - TCHK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.GEN       - TCHK file description for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.MSG       - brief description of T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.PRO       - TCHK BBS file description for Pro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.ZDR       - TCHK BBS file description for Z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.DOC       - TCHK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.FNC       - TCHK function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S.TC       - Turbo C configuration file (Sm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S.LIB      - small memory model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HK.H       - header file for ANSI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HK.H       - header file for chip id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H        - color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.H         - header file for communication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ADV.H      - header file for advanced dat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CONV.H     - header file for date conversion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HK.H       - header file for dat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HK.H        - header file for DOS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HK.H       - header file for fil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E.H      - header file for financial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ARD.H       - header file for miscellanoues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.H          - header file for misc. IBM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H     - header file for keyboard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CODE.H      - keyboard key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HK.H       - header file of math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HK.H       - header file for menu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HK.H      - header file for mous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HK.H      - header file for multi-tasking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.H      - header file for network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HK.H      - header file for print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.H         - header file for simulated FP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.H        - header file for sound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HK.H      - header file for state/zip cod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HK.H     - header file for string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HK.H       - header file for tim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.H        - header file for video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.H          - header file for .ZIP file forma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.ZIP       - archive of TCHK demo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ADV.C      - date convers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ADV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ADV.P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DATE.C     - dat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DAT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DATE.P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DISK.C     - disktyp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DIS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DISK.P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LITE.C     - litebar menu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LIT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LITE.P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UM.C      - number functions (math/financi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U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UM.P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PARS.C     - DOS pars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PARS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PARS.P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POP.C      - popup menu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PO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POP.P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TIME.C     - time convers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TIM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TIME.P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pile the demo programs, use the configuration file TCHK.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ppropriate project file. Make sure you check the Turbo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before compiling. See Tips and Caveats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EGINN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where explicitly stated, all of these function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and tested on my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40K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(CGA) Color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OS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ST SixPakPremium w/1 MB EEMS (REMM.SYS 3.1 and 4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crosoft Mouse (MOUSE.COM 6.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BM Proprinter 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C V20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C Sprint (dandy little speed up plug in. No s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switch for normal (4.77) and fast (~7) MHz sp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boot. Between the board and the NEC my machine pl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almost 2x as fast as a normal PC. At only $95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y recommend it. Call these guys for more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: PC Sprint and/or NEC V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-PC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112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ewood, WI  53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(414) 963-28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: (414) 964-5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was compiled from the interactive environment of Turbo 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ollowing options changed from the 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odel: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e on: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optimization (Register/Jum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ebu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stack fram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, check out the configuration file TCHK.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brary was written in 100% Turbo C, except for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M modules which were originally inline Assembly. All C cod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with Turbo C 2.0, all Assembly was compiled with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 1.0 and TCHK created with TLIB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sports many useful features not found in othe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s. Aside from many input and output routines, TCHK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functions dealing with dates, time, strings, pop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bar menus, DESQview support,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functions requiring output as a side effect (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ably the keyboard and menu functions) make use of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routines prototyped in VIDEO.H or some of the 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/o functions by Borland (i.e. cputs(), putch(), etc.).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any of the keyboard routines, also expect som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to be linked into your program. This is true o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unctions as well (the popup menus use Borland's gettex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puts() routines.) If you really want to change the libr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purchase the source cod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quick synopsis of TCHK, check out the file TCHK.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eople deserve credit for their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es Arnold for helping with optimizing the direct vide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ius Thabit for his help with the reboo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Seyden, Sysop of The BOSS (201-568-7293), for allow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his bbs as a base for TCH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Blacher, Sysop of Computer Connections (202-547-2008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is comments regarding my license information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n excellen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Mason, my college roomate, for his uncanny knack at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within the first 30 seconds of use, no matter how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functions are documented well enough below, althoug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l a few more explanations are necess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interactive environment you can #define one it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 of another, including spaces. If anyone knows how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th the command line version, please let me know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type  byte  is just an unsigned char. If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version of TC you will have to change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er files of TCH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TCHK 2.0, unless otherwise noted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sking for screen coordinates comply with Borlan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(x,y). The top left corner of the screen is (1,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ighly different from previous versions of TCH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functions rely on interrupts and low memory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0:xxxx) to comply  with the IBM standard. Certai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instance, the current video page) can be found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or by peeking at the value stored in low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video functions especially require thes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found at the proper places. If your clone is rad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the IBM standard some of these function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ork properly. I didn't want to have to write a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functions that are just background suppor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found here (like current page number, etc.)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he #defines found in the headers (see video.h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considers "key codes", "scan codes" and "ascii codes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animals. Via the BIOS, any key pressed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(2-byte) value. If a 'normal' key is pressed (i.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, space, etc.) the low order byte contains th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low order byte is zero, an unusual key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(i.e. Alt combinations, arrows, grey +, etc.) This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word as returned by the BIOS is called a scan cod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e of use, several functions convert this "scan code"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from 0-511, called a "key code", where 0-255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ormal' ascii codes, as per the IBM ASCII character s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-511 are the unusual keys. Many of the popular key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isted in KEYCODE.H. To determine a key code, if the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byte is zero, take the high order byte as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255 and add 256. If the low order byte is non-zero,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 order byte as a number from 0-255. Note that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ular plus key and the grey plus key (on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ad) return different scan codes, their key cod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. So, briefly, an "ascii code" is a char (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255), a "scan code" is a 2-byte word return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, and a "key code" is a value 0-511. "Scan code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ey codes" are both 2 bytes long (unsigned int and 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functions that refer to a DOS file nam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ile name' is a generic term for any possible nam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drive, path and even filename.ext are optional)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ilename' refers to a DOS filename.ext, no drive o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metimes referred to with 'filename.ext'). A 'filepath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s to a full file name, including drive, p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ext (some parts may be optional.) A 'filespec'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iar to a 'filename', but does not necessarily refe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file (i.e. D:\TURBOC is actually D:\TURBOC\*.*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IR parses filespecs for more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has not been tested on a Hercules or MDA video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 do not have access to either piece of hard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methods I used are well documented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no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unctions that use my direct screen access routin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-in snow control. On CGA monitors, the snow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rendous without it. Unless I code these rout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, I won't be able to squeeze any more opti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these routines. Since Borland now provides accep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ole i/o functions, I doubt I shall bother to recod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ype of command you will NOT find in TCHK are wind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There are plenty of windowing libraries availab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try to make your poor IBM into a Mac, it won't c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urge for the Mac, you'll be happier. If you really wan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IBM-type machine, use DESQview. Yes, I know, a 'window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is nicer. I use 'windows' too, although mine 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. Given the overhead needed for windows (in mem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) I find my method more than acceptable for my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s are listed in the same manner as the Turbo C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phabetical order. Due to the size of the document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ppear in a separate file TCHK.F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AND CAV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ally should check the settings in TCHK.TC before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CHK. Here are a few things you might want to be awar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ted Comments: I use them. Some of the header fil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ted comments in them. If you do not tell the compil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ted comments are ok, you may get strange and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raceable error messages when compiling TCHK demo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Compiler: byte, word and bboolean can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d in the interactive environment. If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compiler you may have to change som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/EMS: I plan on expanding the support for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MS in the near future. Several functions may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less or nearly so right now. Due to time constra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only so much I can do at a time, but rest as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more in the works. If you really can't wa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always purchase the source code and putter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se #defines are self-explanatory. All can be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header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color definitions. See ansihk.h for mor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lor definitions. See color.h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types recognized by cpu_id(). See chiphk.h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 coprocessor types recognized by ndp_id(). See chiphk.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enum { Sun, Mon, Tues, Wed, Thrus, Fri, Sat } da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enum { Jan, Feb, Mar, Apr, May, Jun, Jul, Aug, S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, Nov, Dec } month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date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ddat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dyear;          /* Year - 1900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dday;           /* Day of month (1-31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s dmon;        /* Month (Jan = 0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year is stored as Year - 1900.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 to store 1987 in the variable d (of type 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ate), you would:       d.dyear = 8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months start with January a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const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DATENULL      "  -  -  "   /* empty date string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DATECHAR      '-'          /* date delimiter cha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DATECHARSTR   "-"          /* date delim. string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DATECHARTEST  "/- "        /* all date delimiter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BASE_LEAP_YEAR  1980       /* base year for l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calcula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BASE_JUL_YEAR   1720982.0  /* base day for Ju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E calc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mac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isleap(yr)      isleapyear(y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BIOSParmBlock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BytesPerSect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        SectorsPerAllocUn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ReservedSect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        numberFA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numberRootDirEntr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TotalSect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        MediaDescript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SectorsPerF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BootBlock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JumpInstr[3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OEMinfo[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BIOSParmBlock BP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SectorsPerTr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numberHea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numberHiddenSect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BootBlock4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JumpInstr[3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OEMinfo[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BIOSParmBlock BP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SectorsPerTr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numberHea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long numberHiddenSect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long TotalnumberSect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Physicaldr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reserved1[1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Signature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long VolumeSerialNumb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VolumeLabel[11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reserved2[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filespec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dr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path[81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ilename[13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fnameex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ilename[9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ext[4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nst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NAMESIZE     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PATHSIZE  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MAXFNAME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e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e mac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LD(c,s,l)            straight_line_dep(c,s,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YD(c,s,l,p)          sum_year_digits_dep(c,s,l,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DDB(c,l,p)            double_decline_bal_dep(c,l,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ACC_SLD(c,s,l)        accum_dep(c,s,l,0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ACC_SYD(c,s,l,p)      accum_dep(c,s,l,p,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ACC_DDB(c,l,p)        accum_dep(c,0,l,p,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ard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and mac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boolean    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ALSE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TRUE        (!FAL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EQU(b1,b2)  (((b1)&amp;&amp;(b2)) || ((!b1)&amp;&amp;(!b2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NEQ(b1,b2)  (((b1)&amp;&amp;(!b2)) || ((!b1)&amp;&amp;(b2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BINV(b1)    (b1 ? FALSE : TR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just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NONE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LEFT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CENTER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RIGHT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C versio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_TCmajor    ((__TURBOC__&amp;0xFF00)&gt;&gt;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_TCminor    ((__TURBOC__&amp;0x00FF)&gt;&gt;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OFF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ON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EMSrecor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hand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totalpa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availpa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ver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emserr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const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 id constants. See ibm.h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id constants. See ibm.h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strategy constants. See ibm.h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d byte constants. See ibm.h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 constants. See ibm.h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mac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TIMER_TICKS     *((long far *) 0x46Cl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const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HIFT_STATUS     *((byte far *) 0x417l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WAITFORKEY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get() 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UDFIDLE     0x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DVFREESLICE 0x0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JCENTER     0x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JLEFT       0x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JRIGHT      0x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JNONE       0x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BELL        0x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TRIMLEFT    0x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TRIMRIGHT   0x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INSERTMODE  0x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TRIMALL     TRIMLEFT|TRIM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NOFLAGS     0x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code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code const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shift status constants. See keycode.h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de constants. See keycode.h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 const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QRT2       1.414213562373095048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PI          3.141592653589793238462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E           2.71828182845904523536028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MAXFLOAT           3.4E+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MAXDOUBLE          1.7E+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MAXLONG            21474836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MAXLONG_UNSIGNED   4294967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hk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popup_fiel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comma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la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ke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offs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retv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popup_header *submen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popup_field *n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popup_field *previo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popup_heade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videosa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text_info infore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left, top, right, bott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marg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popup_field *marg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popup_field *curr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menusa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olnor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olcmdke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olhil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oldisabl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oldishil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fla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inter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litebar_fiel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comma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x, 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fla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ke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offs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mess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retv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litebar_header *submen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litebar_field *n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litebar_field *previo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litebar_field *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litebar_field *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litebar_field *u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litebar_field *dow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litebar_heade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videosa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text_info infore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left, top, right, bott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marg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litebar_field *marg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litebar_field *curr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msgx, msg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menusa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keylist *quitke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olnor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olcmdke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olhil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oldisabl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oldishil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olmess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fla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inter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key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keyv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keylist *n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QUITMENU         0x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ESCQUIT          0x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REEMENU         0x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HIERARCHIAL      0x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UDFIDLE          0x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DVFREESLICE      0x0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CASEINDEP        0x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RESTORECURSOR    0x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CURSORON         0x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ERASEMENU        0x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DISABLENOHILITE  0x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WRAPAROUND       0x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menu 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IRSTTIME        0x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 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ENABLED          0x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DISABLED         0x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NOTOPTION        0x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TATICTEXT       NOT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hk const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MOUSEINT        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MOUSE_INSTALLED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NO_MOUSE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TWOBUTTONS     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XBUTTONS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MSYSMOUSE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LEFTBUTTON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RIGHTBUTTON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MIDDLEBUTTON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LBPRESSED       0x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RBPRESSED       0x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MBPRESSED       0x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hk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DESQmemory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memavai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largestblockavai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totalm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hk const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DVERROR_BEEP    0x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DVERROR_LEFT    0x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DVERROR_RIGHT   0x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DVERROR_EITHER  0x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hk const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creen constants. See printhk.h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com constants. See printhk.h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com error codes. See printhk.h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PRTSC_STATUS     *((byte far *) 0x500l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enum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OMAIN =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VERF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DERF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LO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LO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FRAC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FRACU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IVBYZE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_rmexce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REAL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r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rfra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preci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const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MAXRPRECISION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onst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e constants: see sound.h for mod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hk const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MAXSTATES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hk const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MAXLONGTIME     8640000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VIDEO            0x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MODE             *((byte far *) 0x449l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PAGE             *((byte far *) 0x462l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PAGELEN          *((unsigned int far *) 0x44Cl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VIDOFFSET        *((unsigned int far *) 0x44El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ROWCOUNT         *((byte far *) 0x484l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CHARHEIGHT       *((unsigned int far *) 0x485l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CURSOR_UNDERBAR       (MODE==7)?0x0B0C:0x0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CURSOR_HALFBLOCK      (MODE==7)?0x070C:0x0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HADOW_TL   0x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HADOW_T    0x0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HADOW_TR   0x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HADOW_R    0x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HADOW_BR   0x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HADOW_B    0x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HADOW_BL   0x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HADOW_L    0x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HADOW_TOP      (SHADOW_TL|SHADOW_T|SHADOW_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HADOW_BOTTOM   (SHADOW_BL|SHADOW_B|SHADOW_B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HADOW_LEFT     (SHADOW_TL|SHADOW_L|SHADOW_B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SHADOW_RIGHT    (SHADOW_TR|SHADOW_R|SHADOW_B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ZIP_local_heade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Signat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ver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BitFla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ompressionMetho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FileTi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FileD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CRC3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Compressed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UnCompressed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leNameLeng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ExtraFieldLeng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ZIP_central_recor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Signat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VersionMadeB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VersionNee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BitFla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ompressionMetho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FileTi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FileD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CRC3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Compressed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UnCompressed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ileNameLeng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ommentFieldLeng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DiskStartNumb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InternalAttribu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ExternalAttribu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LocalHeaderOffs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ZIP_end_central_recor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Signat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ThisDiskNumb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entralDiskNumb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EntriesCentr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SizeCentr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OffsetCentr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ZipfileCommentLeng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const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MAX_ZIP_VERSION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ZIPSignatureLocal       0x04034B50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ZIPSignatureCentral     0x02014B50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ZIPSignatureEndCentral  0x06054B50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mac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nextZIPlocal(Z)         (Z.FileNameLength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.ExtraFieldLength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.Compressed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ZIPversion(Zversion)    (Zversion &amp; 0x00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_ZIPmajor(Zversion)     (ZIPversion(Zversion) /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_ZIPminor(Zversion)     (ZIPversion(Zversion) %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variable types have been defi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oolean = unsigned int  defined in TC.EXE. See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= char           Howard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= unsigned char     defined in TC.EXE. See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= unsigned int      defined in TC.EXE. See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ddate             Date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BiosParmBlock     Dos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BootBlock         Dos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BootBlock4        Dos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filespec          File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fnameext          File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EMSrecord         Ibm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keylist           Menu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litebar_field     Menu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litebar_header    Menu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popup_field       Menu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popup_header      Menu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DESQmemory        Multi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ZIP_local_header            Zip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ZIP_central_record          Zip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ZIP_end_central_record      Zip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variables are defined for one reason or another an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. None of these variables have to be initialized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mode.) They are mainly used to return extra values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functions or needed globally by othe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Days[7] = { "Sunday","Monday","Tuesday","Wednesday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ursday","Friday","Saturday"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Months[12] = { "January","February","March","April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y","June","July","Augus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ptember","October","Novembe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cember"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MonthAbbr[12] = { "Jan","Feb","Mar","Apr","May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un","Jul","Aug","Sep","Oc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v","Dec"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daylist[13] = { 0, 31, 59, 90, 120, 151, 181, 21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3, 273, 304, 334, 365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daylist is a list of the day number of the year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month (i.e. April 1st is the 91st (Mar 31 = 90, +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of the yea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key_extended;    /* TRUE if special key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Alt-X, etc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key_status;          /* shift key status by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se variables are set by getk(), and are checked by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keyboard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insertmode;      /* insert or overwrite mode?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variable is used internally by getstr() and getge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getget() initializes this variable, getst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. You MUST set insertmode to TRUE or FALS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getstr() or unpredictable results may occur.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ion of this function, testing this variab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input mode last used. Future vers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nsertmode to some value if it has not been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_cursorinse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_cursoroverwr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Cursor used in insert and overwrite modes during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 Currently only supported by getge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litebarerr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popuperr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_mouse1, _mouse2, _mouse3, _mouse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tasking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_dvmaj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_dvmin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(simulated FP)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_r_minpre, _r_maxp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_r_maximum = FA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_rmatherr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/Zip code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 char *States[]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"AL","AK","AZ","AR","CA","CO","CT","CZ","DE","DC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L","GA","GU","HI","ID","IL","IN","IA","KS","KY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A","ME","MD","MA","MI","MN","MS","MO","MT","N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V","NH","NJ","NM","NY","NC","ND","OH","OK","O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","PR","RI","SC","SD","TN","TX","UT","VT","VA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I","WA","WV","WI","WY"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 char *StateName[]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"Alabama","Alaska","Arizona","Arkansa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lifornia","Colorodo", "Connecticu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nal Zone","Delaware","District of Columbia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lorida","Georgia","Guam","Hawaii","Idaho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llinois","Indiana","Iowa","Kansas","Kentucky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uisiana","Maine","Maryland","Massachussett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ichigan","Minnesota","Mississippi","Missouri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ntana","Nebraska", "Nevada","New Hampshir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w Jersey","New Mexico","New York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rth Carolina","North Dakota","Ohio","Oklahoma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regon","Pennsylvania","Puerto Rico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hode Island","South Carolina","South Dakota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nnessee","Texas","Utah","Vermont","Virginia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irgin Islands","Washington","West Virginia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sconsin", "Wyoming"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 long ZipMin[]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99500l, 35000l, 71500l, 85000l, 90000l, 80000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000l, LONG_MIN, 20000l, 19700l, 32000l, 30000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900l, 96700l, 50000l, 83200l, 60000l, 46000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000l, 40000l, 70000l, 01000l, 20600l, 03900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000l, 55000l, 63000l, 38600l, 59000l, 68000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000l, 58000l, 03000l, 07000l, 87000l, 88900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000l, 43000l, 73000l, 97000l, 15000l, 00600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800l, 29000l, 57000l, 37000l, 75000l, 84000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000l, 00800l, 05000l, 24700l, 98000l, 53000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000l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 long ZipMax[]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99999l, 36999l, 72899l, 86599l, 96699l, 81699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999l LONG_MAX, 20599l, 19999l, 34299l, 31999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999l, 96899l, 52699l, 83899l, 62999l, 47999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999l, 42799l, 71499l, 02799l, 21999l, 04999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999l, 56799l, 65899l, 39799l, 59999l, 69399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999l, 58899l, 03899l, 08999l, 88499l, 89899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99l, 45899l, 74999l, 97999l, 19699l, 00999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999l, 29999l, 57799l, 38599l, 79999l, 84799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699l, 00899l, 05999l, 26899l, 99499l, 54999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199l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version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_TCHKversion = 0x02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char _TCHKmajor =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char _TCHKminor = 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_TCHKdate = "06/06/8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_TCHK = "TCHK is Copyright (C) 1988,1989 by H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pustein.  All rights reserved.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S: see video.h for frame[] decla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 char emptystring[] = "              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Do NOT alter this variable. emptystring[] is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tring of 15 spaces and is used intern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functions. Altering this function can le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ly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char_attrib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is variable is used by many output functions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ttribute byte. For functions such as putstr()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ither call set_color() with the attribut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eclare char_attribute as an extern and then s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_shadowstyle =  SHADOW_B | SHADOW_BR | SHADOW_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_shadowchar = '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_shadowcolor = LBLACK | B_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  -  4-1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ON and OFF are defined in howard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NovellNetavai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solvepath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getBootBlock4(), getVolSerialNum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getAssignmemseg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ScrnSav2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AutoPark(), setAutoPar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omm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XMSinstalle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CEDavail(), CEDadd(), CEDremov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nmid(), iseven(), isod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on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cdevicemoderaw(), setcdevicemodera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removeabl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drivelocal(), ishandleloca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RedirectStdin(), isRedirectStdou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ileexis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new header file STATEHK.H for state and zip code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tate(), iszip(), stateindex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hecksum_block(), CRC16_block(), CRC16tupdate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16update(), CRC32tupda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header file ZIP.H, containing support for .ZI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joystickAx(), joystickAy(), joystickBx(), joystickBy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sticksetting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ente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ostimetolong(), longtodostim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allalpha(), isallalphanum(), isalllower(), isalluppe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wildcarde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trpadleft(), strpadrigh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trspace2tab(), strtabexpan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undex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itrevb(), bitrevl(), bitrev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new header file REAL.H for real (simulated fp) math: radd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ub(), rdiv(), rceil(), rfloor(), rsign(), rnegate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ormalize(), lpow() and Appendix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date(), isfilename(), ispathnam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Hiliteabl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hado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pcAnywhere(), SetpcAnywher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ESQapilevel(), DESQappnum(), DESQbeginc(), DESQdisperror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endc(), DESQgetbuf(), DESQgetmem(), DESQiskmouse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justify(), DESQkmouse_off(), DESQkmouse_on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posttask(), DESQpushkey(), DESQputmem(), DESQstart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sto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getp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nitkeyvar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keyclic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2nd8259(), isrealtimeclock(), isMCA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DoubleDOS(), isInvisibl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GetTypePointDevice(), ResetPointDevice(), SetPointDevice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RatePointDevice(), SetResPointDevic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ompaqExternalMonitorType(), CompaqInternalMonitorType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qGetMasterMode(), CompaqSetMasterMode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qGetMonitor(), CompaqSelectMonitor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qModeSwitchDela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DriverSys(), isNLSFuncCom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Whoa(), setWhoa(), uninstallWhoa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Anar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ompaq386GetCpuSpeed(), Compaq386SetCpuSpeed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q386KbdTyp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enu_liteba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ll menu functions now have the bit flag DVFREESLICE to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ime slices if running under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ll menu functions support a user-defined function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le keyboard waits via the _idle_menu()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getget() now supports type Hexadecimal (Hh), DOS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f) and Pathname (Pp) and Date (D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getget() now has the bit flag DVFREESLICE to free up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ces if running under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getget() supports a user-defined function during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waits via the _idle_get()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oxwindow() now supports NONE for title justification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pup...() and litebar...() fun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new header file MOUSEHK.H for mouse functions: ismouse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uttonPress(), MButtonRelease(), MButtonStatus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ickeysMovedx(), MMickeysMovedy(), MCursorOff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ursorOn(), MCursorRangex(), MCursorRangey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ursorGraphic(), MCursorText(), MGotoxy(), MDriverSize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GetDriver(), MPutDriver(), MouseReset(), MGetVerType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GetDisplayPage(), MSetDisplayPage(), MUpdateScreen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ulateLightpenOff(), MEmulateLightpenOn(), MSetRatio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etThreshold(), MGetSensitivity(), MSetSensitivity(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new demos: demomous.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ll demos now distributed with executable file (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everal new small files now distributed with TCHK (TCHK.ZD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.DOC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key102() renamed to isEnhanceKb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Network() moved to networ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eep() moved to sound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RUE now defined as (!FALSE) in howard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OEMinfo[] in struct BootBlock is now OEMinfo[8].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EMinfo was defined as OEMinfo[9] with OEMinfo[8] as '\0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EMinfo is no longer null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everal DESQview functions have been renamed to con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ing conventions by Quarterdeck in their API toolk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freeCPU() has been renamed to DESQpause(), DESQMakeTon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renamed to DESQsound(), DESQInternalStack()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d to DESQostack(), DESQProgramStack() has been ren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SQustack(), and DESQdispchar() has been rena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pok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ll menu functions command flags changed (STATICTEX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renumbered), if you relink any of your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code that uses TCHK menus you must recompile i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getEMSstatus() renamed to EMSGetStatus(), and type re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byte to unsigned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getget() no longer supports justification in pattern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 field/#define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lags parameter in getget() changed from char (1 byte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(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getget() uses global variables _cursorinse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cursoroverwrite to define the curso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date() has been renamed to isvalidda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ll menu functions now handle DISABLED fields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ly. Disabled fields are normally hiliteable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g DISABLENOHILITE is set. Note that this is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to previous operation. Changed for several reas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most clarity and this was how I originally intende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otally removed the Lotus...() menu functions.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worth the effort to recode, since the litebar...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unctions can be made to emulate Lotus-style menu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uch greater power. Currently, I plan on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enu formats (pulldown, hierarchial).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types of menus, or specific enhancemen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nu functions, let me know. It's a lot eas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anges to code-in-progress than to alter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leased)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ndp() works properly now. I was misaligning an instruc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yte.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#define bboolean was inadvertently left out of the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in TURBOC.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keyboard.h listed a prototype for a function inkeyscan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such function. It was under development, bu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make it into the release and I forgot to remove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ual has had several errors, typos and omissions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 -  12-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with Turbo C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nsiback(), ansifor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ESQcommonmem(), DESQconvenmem(), DESQdispchar(), DESQexit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expandedmem(), DESQInternalStack(), DESQMakeTone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ProgramStac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oubleDOSGetVirtua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MSinfo(), EMSpages(), EMSwarmbootprep(), getEMSstatu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nkeyc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trclean(), strcapital(), strfill(), stroccur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ocomma(), strwcmp(), strwicm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pu_id(), ndp_id() (ndp_id() is not 100% bug free y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iskchange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Blogical(), isgameport(), iskey102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apsLock(), InsLock(), NumLock(), ScrollLoc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ocap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ccum_dep(), depreciation(), double_decline_bal_dep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aght_line_dep(), sum_year_digits_de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V(), FVa(), PMT(), PV(), PVa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verage(), factorial(), stddev(), summation(), varianc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rac(), roun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xpandfilespec(), fncmp(), getfilespec(), isdir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sefilename(), parsefnameex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ee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oxwindo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PM(), to24hour(), tohou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ime_conver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getcursor(), setcurso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olo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ad_attrib(), read_cha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ettextinf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ndstri(), endstr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aus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rint_scree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PRINTavail(), PRINTadd(), PRINThold(), PRINTpurge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remove(), PRINTresum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Assignavail(), isAppendavail(), isShareavail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Vidcloc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getBootBlock(), getBPB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enu_popup(), popup_alloc(), popup_free(), popup_ge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opup_restore(), popup_setcurrent(), pophilite(), popunli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itebar_alloc(), litebar_free(), litebar_ge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hangelitebar(), litehilite(), litemessage(), liteunhili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osday(), doshour(), dosmonth(), dosmin(), dossec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year(), todosdate(), todostim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id(), sqr(), swa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sgn(), isgn(), lsg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ramebox[], emptystring[], _dvmajor, _dvminor, _TCHK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CHKmajor and _TCHKminor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creen coordinates format now (x,y) starting at (1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atrim(), ltrim() and rtrim() now modify the string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ox(), clear(), cl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datetolong() renamed to ddatetoful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MMversion()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getc_match(), getci_match() previously were getk_match(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_match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virtually all get...() functions now use Borland's 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/o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gotoxy() renamed to gotohv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BREAKon(), isVERIFYon(), setBREAK(), setVERIFY()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elay()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sleap()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store_box(), restore_screen(), save_box(), save_scree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ax() and min() #defines removed (Borland now supplies th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've missed a couple, forgive me. I think I got them all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ith all the changes and additions, it's hard to be 100%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ndp(), menu_lotus() and lotus_setup() function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 implemented yet. The ndp() seems to crash the mach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 found something grievously wrong with the 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while testing the demo. Due to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ments, I am forced to release the library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ctive functions. Look for the working vers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 - Internal relea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- Internal relea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0.70  -  2-1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te_conver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chine_i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name_match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ewrote the License agreement after several conversati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Blacher. He pointed out, rightly so, that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information was a bit conf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shorttoddate() and fulltoddate(). Thes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a proper month abbreviation. If you had "Mau 1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7" instead of "May 12, 1987" it would get stuck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less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some of the date conversion functions.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refer to a list of the day number at the e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. This list (daylist[] in this version) listed Jun 30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82nd day of the year instead of the 181st d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. The only inaccurate dates would be those occu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July 1 and July 30, inclusive, and these w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head by 1 day. Only those date functions with englis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(shorttoddate(), ddatetofull(), etc.) are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the proper way to check for DESQview. DESQversion()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version of DESQview in the high and low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. See DESQversion()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#define BASE_JUL_YR to a double to prevent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digits warn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uctured the global variables. With version 0.70,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global variables are declared separately from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. If you use, say, Months[], but nothing else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s[] will get linked in to your program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ing a whole bunch of functions with it. When I get TC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to break up the functions even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MonthAbbr[] and DayList[] glob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the disktype() function. It would plain not work.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word and return a byte (the wrong byte, of course.)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e all typ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DemoDisk sample program as well (no more DISK_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it's DISK_INVALID. See the #define section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the list of Rom id bytes. See the #define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ed up some typos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0.60  -  1-15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30 new functions ad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l...(), Greg...(), Jul...(), fulltoddate(), shorttodda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yofwee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sBREAKon(), setBREA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sVERIFYon(), setVERIF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boo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sExtended(), Extendedtotal(), EMMversio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sNetwor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mory_strateg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ktyp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_handle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SQversion(), DESQfreeCPU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sDoubleDOS(), DoubleDOSTaskSwitch(), DoubleDOSfreeCPU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crbuf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ursor_blin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si_cal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isleapyear(). Previously, isleapyear()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years ending in 00 that were evenly divisible by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leap years (i.e. 1600). The gregorian calendar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, 30 days hath September...) doesn't count those as l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ed the direct video access routines as well a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100% C code. Previously they checked for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ace. Now all direct accesses play with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and other fun things, basically turning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for a fraction of a second, performing the ac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urning the screen back on again. In the longer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(save_screen() to name one) I found changing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between screen blankings to be optimal. These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ped up the direct video access functions (putsay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_...(), restore_...()) by a factor or 3! Thes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ake 1/3 the time they used to. If you find the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, or that there is snow (putsay() may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cule snow when outputting long strings) please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and I'll see what I 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0.50  -  11-18-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release of T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ore functions on the way. If you have any favorit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see, or need, drop me a line. In future rele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the following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'd hoped to have a family of functions to access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.DBF and .NDX) ready for this version, but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constraints and the enormous complexity of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I decided to get this version out the do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 out some of the rough spots in the code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the dBASE file functions in the next rel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nhancement of the get and put routines to suppor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found in the @...SAY...GET commands of dBase III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keyboard routines using sca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ore menu interfaces (pulldown, hierarchi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ore EMS functions. Since I recently acquired an EMS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do more experimenting. I'd like to have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to access EMS as if it were dynamic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malloc(), xcalloc(), xfree(), etc.) but doing i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ricky. We shall se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unctions to access XMS (non-EMS memory above 640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6/386 machines). When dynamic EMS access is impleme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try to have equivalent XM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everal math functions (integration, numerical methods, 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me more accounting functions to have a well r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ing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ftware id functions (TSR, ANSI.SYS, VDISK.SYS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ore mous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ore DESQview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ore sou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xpansion of the functions dealing with simulated r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re precision, more functions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irect screen accesses coded in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nhancement of the put routines to support the 'backslas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s like printf does (\n, \t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ome more video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some ideas I've had regarding TCHK. Let me know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aser Printers             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se OfficeWriter 5.0 for the documentation an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s are supported, but I don't have acces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 so I'm not sure which one to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, registered users receive a disk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ormatted for an HP LaserJet. Is this the be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pport? What font?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Norton Guides            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the documentation to a Norton Guide is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. NG is an excellent tool, but do the benefits (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uide for TCHK) outweigh the disadvantages (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) ? Are people out there using NG?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a NG database for TCH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286 Libraries            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urbo C can generate 80186/80286 code. Ar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286 generated co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Menu Generator             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'd like to write a program that lets you 'paint'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let the program chug through and generat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(variables, function calls, etc.). Right now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work is drudge work, where you have to cod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ordinates, the commands, etc. I don't kn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, but I hate drudge work. However, this is no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taking. Are you interested in such a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big question: what other compilers will I supp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jor contenders right now are Turbo C, MSC, Quick C, Wat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, Zortech C++ and Power C (I think I got all the popular o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C is intended for the inexpensive C programmer (at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of $20, it can't be beat. The manual alone is worth it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tech has a very promising compiler, and the price is right.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iting their next significant release, or user requests,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further. Although supposedly the best micro C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Watcom's price and lack of market penetration mak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Watcom library impractical at this time. Currentl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 plans to support any of these compilers.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ed? Let me kn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we now have the big three. I purchased Turbo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first came out (1.0) and I've been very pleased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. The price is good, and the performance is top notch.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e that many users would like MSC and QC compatible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as 2 major problems: I do not own either compil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conventions are different. I've toyed with Quick C 2.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ws promise. However, I can't afford to buy it and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likes QCHK (TCHK for Quick C). Aside from the money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estion of time. For me, this is a hobby. A serious hobb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a hobby (lord knows I'm not in it for the money).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code for TCHK is ANSI C, enough is Turbo C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pseudo registers, console i/o, many structures, etc.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converting to another compiler would take a good chu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Let's not forget the learning curve needed to get the 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new compiler's syntax. Right now I think enhan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library is more productive than producing librar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mpi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I wrong? I've only had 2 people ask me about MSC/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CHK, and one of them purchased the source co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s to convert it himself. Like I said, converting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is just a matter of recompiling. However, if I were to o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mpiler versions I would have to convert all th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just not practical right now. If you want to use T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other compiler, you can always purchase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ot expensive, and most of the changes would be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s of function calls. If you would like to see a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for another compiler, let me know. If I think peop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ed, I'll give it a s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minute rumors: the next version of Turbo C will NOT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86 code, is highly unlikely to support overlays, and OS/2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popular phrase with Borland. What does this mean?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6 version of TCHK will not be available in the forseeabl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n't blame me, blame Borland). As for the rest, only ti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also the author of the following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KIE 1.2  -  Fortune cookie, gives you a random fortune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kie file. Lots of options and distribu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00 cookies of mixed content (rated G -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UNT 1.2  -  Document/Text file info, find out all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like # words, lines, pages,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etc. A small program, but it sui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need. Severa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1.7    -  Free disk space, with options. Network compatb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ultiple drives, DESQview friendly +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with full Turbo C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 3.32     -  Subtree Find, a powerful directory searcher. S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claim to fame is being able to search a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disk directory, from a single directory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disk, 5%-250% faster than the lead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ers! (Compared with Norton's and Grah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). Other features include display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han DIR (attributes, disk space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, delete files, touch date and/or time,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, color output, pause during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configure options, search inside 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.ZIP files, network compatible, and much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. Written in Turbo C 2.0 and linked with T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the graciousness of the sysops at The BOSS and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s, I have easier access to their BBSes.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my software can be found there. However,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C Pursuit restrictions, I am unable to reach The BOS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P. As a result, I can quite often be found o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s, but only infrequently at The BOSS. Hopefully, Tel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mplement better 201 access before the turn of the cent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 will be back on The BOSS on a regular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some features you would like to see implement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ny questions or comments, please contact me. I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ed at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ard Kapu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95 Barbara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 Meadow, NY 11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(516) 481-96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If I have to call you I'll have to call collec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t the following electronic services/bulletin boa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ss dBBS        (201) 568-7293   *** Support BB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ociety     (201) 729-7410   Distributio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Connection  (202) 547-2008   *** Support BB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ol Shop        (602) 279-2673   Distributio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                H. Kapu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: IBM RT, SET 4, TOPIC #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RT, SET 2, TOPIC #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places I can be reached by modem. TCHK (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oftware I release) is supported through The BO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DAT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ate formats are supported by TCH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Reference      Date Type              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     ---------              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g                Gregorian (US)           MM-DD-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gEuro            Gregorian (European)     DD-MM-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gJap             Gregorian (Japan)        YY-MM-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                 Calendar                 YYMM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ent             Calendar (w/Century)     YYYYMM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                 Julian (Type E)          special hashe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A                Julian (Type A)          YY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B                Julian (Type B)          YYYY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               English (Full)           Month DD, 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              English (Short)          Mon DD, 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ate               struct ddate             see date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Gregorian units are common shorthand dates (in string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leading zeros p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alendar units are numeric representations (dou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Julian Type E is a special "magic" hashed number (dou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the number of elapsed days since an initial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ian Type E numbers are valid for the years 1900-2100 (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ake a couple of month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Julian Type A and B are ANSI defined formats (dou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year (and century for type B) and the day of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full are strings of the date with the full name of the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hort are strings of the date with the short abbrev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date is my own date structure defined in date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instances date formats not specifically designed to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entury may overflow. For example, converting Cal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 20220401 (April 1, 2022) to Greg (MM-DD-YY)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n the string "04-01-122". Be a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! ! WARNING ! !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otherwise specified, date format convers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regtoCal, JulAtoddate, etc.) do NOT perform error checking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ass an invalid date (March 32, 1988) your resul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ly incorrect even though syntactically correct (Grego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f 03/32/88) or be totally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ian Type E numbers are valid for the years 1900-2100 (g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 couple of month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- date_convert()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ormats are supported by date_convert(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(id)    Data Type      Format            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   ---------      ------       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char           MM-DD-YY           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"             DD-MM-YY           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"             YY-MM-DD           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double         YYMMDD             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"            YYYYMMDD               "     w/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"            hashed              Julian Typ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"            YYDDD                 "    Typ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"            YYYYDDD               "    Typ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struct date                        see dos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struct ddate                       see datehk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char           Mon DD, YYYY        short, no lea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"             Month DD, YYYY      full, no lea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"             MM/DD/YY           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"             DD/MM/YY           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"             YY/MM/DD           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"             MM-DD-YY            no lea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"             DD-MM-YY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"             YY-MM-DD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"             MM/DD/YY            no lea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"             DD/MM/YY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"             YY/MM/DD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"             MM-DD-YYYY          cent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"             DD-MM-YYYY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"             YYYY-MM-DD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"             MM/DD/YYYY          cent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     "             DD/MM/YYYY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        "             YYYY/MM/DD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       "             MM-DD-YYYY          century, no lea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        "             DD-MM-YYYY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       "             YYYY-MM-DD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       "             MM/DD/YYYY          century, no lea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       "             DD/MM/YYYY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        "             YYYY/MM/DD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       char           DD-MON-YY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        "             DD-MON-YY           no lea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        "             DD-MON-YYYY         cent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        "             DD-MON-YYYY            "    no lea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        "             Mon DD, YYYY       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        "             Month DD, YYYY    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        "             DD MON YY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        "             DD MON YY           no lea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        "             DD MON YYYY         cent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        "             DD MON YYYY            "    no lea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otherwise specified, a date format contains leading z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date_convert() for further 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 time_convert()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ormats are supported by time_convert(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(id)    Data Type      Format            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   ---------      ------       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char           HH:MM AM            12-hour (h,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"             HH:MM               24-hour (h,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"             HH:MM:SS AM         12-hour (h,m,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"             HH:MM:SS            24-hour (h,m,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"             HH:MM:SS:CC AM      12-hour (h,m,s,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"             HH:MM:SS:CC         24-hour (h,m,s,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struct time                        see dos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double                             1/100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"                               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"                               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"                               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"                               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char           HHhMMm              no leading z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"             HHhMMmSSs           no leading z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"             HHhMMmSSsCCc        no leading z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"             0HH:MM AM           12-hour (0h,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"             0HH:MM              24-hour (0h,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"             0HH:MM:SS AM        12-hour (0h,m,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"             0HH:MM:SS           24-hour (0h,m,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"             0HH:MM:SS:CC AM     12-hour (0h,m,s,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"             0HH:MM:SS:CC        24-hour (0h,m,s,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"             0HHhMMm             all leading z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"             0HHhMMmSSs          all leading z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"             0HHhMMmSSsCCc       all leading z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tation H:M:S:C stands for hours:minutes:seconds:centi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/100 secs). The notation AM stands for AM or PM, a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otherwise specified, a time string contains leading z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values except the hour. The notation 0H stands for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leading z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ime_convert() for further 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- SIMULATED FP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was working on my Free disk space program, I coul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link as a Tiny program, no matter what I did. Even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it with the Small memory model, it would not ru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K RAM available. After exhaustive testing, I realized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was: I was trying to link in Borland's FP Emul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FP Emulation, you will NOT be able to generate a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This was a significant problem. Who wants a free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equiring 65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I had but two options: leave out all real m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as totally unacceptable, or write my own FP functions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trepidation I wrote a division function which more than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needs. The real division found in the source distribu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free program is far simpler than the rdiv() function in TCH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filling a far simpler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yourself warned right now. My real functions are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substitute for Borland's FP Emulation library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nly need accuracy up to 8 decimal places for numb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portions less than 2 billion and change, or plan 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ny memory model, they are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AL number is defin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REAL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rint;        /* real - integ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rfrac;       /* real - fractio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precision;         /* (# of decimal places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is worth a thousand words, so here are some sample R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real numbers they repres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402, 17, 2 }           =       402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12, 2, 3 }             =        12.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0, 0, 0 }              =        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-8356, 286, 3 }        =     -8356.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0, -3, 1 }             =        -0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s obey certain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:  If rint is non-zero, it will contain the sig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and rfrac will be positive. If rint is ze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frac will contain the sign of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:  always ranging from 0 to MAXPRECISION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be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:  the decimal portion of a REAL is always re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value displayed to the right of the dec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. For instance, { 3, 6, 4 } is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on of 3.0006, which could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ed as { 3, 0006, 4 }. Note that a 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ue of 0006 is the same as a long with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6. It is only because longs are used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REALs that the precision plays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ucial 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lculate the value of a REAL, use the following 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= rint + rfrac * 10^(-preci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read as "value equals rint plus rfrac times ten rai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gative precision pow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trapping for such things as division by zero, overf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flow, etc. as listed in REAL.H is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ned for some future release is a facility for a user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atherr() function, much like Borland's facility for a 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efined matherr(), and a method of handling larger (&gt; LONG_M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, probably through the use of negative precision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haps at an even later date there will be a true set of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 functions, done the right way with mantissas and ex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bit encoding. This would require a significant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ort, since I would basically be rewriting Borland's EMU.LIB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get your hopes up too high. With sufficient user respon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need, I may give it a shot. However, due to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ity of such a project, you will understand if I don't 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ut and whip up said emulation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 - MOUS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ckey is the smallest increment the mouse can sense, na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ly enough, after Mickey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mouse functions return multiple pieces of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driver can use the AX, BX, CX and DX registers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but repeating a function call to return another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formation already provided is ridiculous. If used,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_mouse1, _mouse2, _mouse3 and _mouse4 will usuall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ways, correspond to the AX, BX, CX and DX regi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MButtonPress() is an example of a mous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turns extra information via the _mouse#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ickeysMovedx() is an example of a function that does the wo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functions via the _mouse#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CursorGraphic() function requires a pointer to a bitm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sists of a 16 word screen mask and a 16 word cursor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 bytes in total). The global variables listed below are bit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your use, listed here for you reference. Each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itmap contains the horizontal and vertical hot sp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otx and hoty) as _Bitmap...[0] and _Bitmap...[1] el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, and _Bitmap...+2 pointing to the bitmap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each of these global variables is 68 bytes, 4 for hot sp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64 for the bitmap. Note that the hot spots are signed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ing from -16 to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_Bitmap_StandardCursor[]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(unsigned int) -1, (unsigned int) -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3FFF, 0x1FFF, 0x0FFF, 0x07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3FF, 0x01FF, 0x00FF, 0x007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3F, 0x001F, 0x01FF, 0x10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30FF, 0xF87F, 0xF87F, 0xFC3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4000, 0x6000, 0x7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7800, 0x7C00, 0x7E00, 0x7F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7F80, 0x78C0, 0x7C00, 0x46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600, 0x0300, 0x0300, 0x0180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_Bitmap_UpArrow[]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(unsigned int) 5, (unsigned int)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F9FF, 0xF0FF, 0xE07F, 0xE07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C03F, 0x801F, 0x801F, 0x000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F, 0x000F, 0xF0FF, 0xF0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F0FF, 0xF0FF, 0xF0FF, 0xF0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0600, 0x0F00, 0x0F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F80, 0x1F80, 0x3FC0, 0x3FC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7FE0, 0x0600, 0x0600, 0x06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600, 0x0600, 0x0600, 0x0000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_Bitmap_LeftArrow[]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(unsigned int) 0, (unsigned int)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FE1F, 0xF01F, 0x0000, 0x0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F01F, 0xFE1F, 0xFF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FFFF, 0xFFFF, 0xFFFF, 0xFF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FFFF, 0xFFFF, 0xFFFF, 0xFF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00C0, 0x07C0, 0x7F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7C0, 0x00C0, 0x0000, 0x0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0000, 0x0000, 0x0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0000, 0x0000, 0x0000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_Bitmap_CheckMark[]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(unsigned int) 6, (unsigned int) 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FFF0, 0xFFE0, 0xFFC0, 0xFF8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FF03, 0x0607, 0x000F, 0x001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C03F, 0xF07F, 0xFFFF, 0xFF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FFFF, 0xFFFF, 0xFFFF, 0xFF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0006, 0x000C, 0x001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30, 0x0060, 0x70C0, 0x1D8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700, 0x0000, 0x0000, 0x0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0000, 0x0000, 0x0000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_Bitmap_PointingHand[]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(unsigned int) 5, (unsigned int)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E1FF, 0xE1FF, 0xE1FF, 0xE1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E1FF, 0xE000, 0xE000, 0xE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0000, 0x0000, 0x0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0000, 0x0000, 0x0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E00, 0x1200, 0x1200, 0x12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200, 0x13FF, 0x1249, 0x124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F249, 0x9001, 0x9001, 0x900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8001, 0x8001, 0x8001, 0xFFFF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_Bitmap_DiagonalCross[]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(unsigned int) 7, (unsigned int)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7E0, 0x0180, 0x0000, 0xC00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F00F, 0xC003, 0x0000, 0x018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7E0, 0xFFFF, 0xFFFF, 0xFF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FFFF, 0xFFFF, 0xFFFF, 0xFF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700E, 0x1C38, 0x066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3C0, 0x0660, 0x1C38, 0x700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0000, 0x0000, 0x0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0000, 0x0000, 0x0000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_Bitmap_RectangularCross[]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(unsigned int) 7, (unsigned int)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FC3F, 0xFC3F, 0xFC3F, 0x0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0000, 0xFC3F, 0xFC3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FC3F, 0x0000, 0x0000, 0x0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0000, 0x0000, 0x0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0180, 0x0180, 0x018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7FFE, 0x0180, 0x0180, 0x018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0000, 0x0000, 0x0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0000, 0x0000, 0x0000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_Bitmap_Hourglass[]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(unsigned int) 7, (unsigned int) 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0000, 0x0000, 0x0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8001, 0xC003, 0xE007, 0xF00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E007, 0xC003, 0x8001, 0x0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0000, 0x0000, 0xFF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000, 0x7FFE, 0x6006, 0x300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1818, 0x0C30, 0x0660, 0x03C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0660, 0x0C30, 0x1998, 0x33C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x67E6, 0x7FFE, 0x0000, 0x0000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F -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ge intentionally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Registration for TCHK Version 2.1                      TCHK210/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nswer as many questions as possible and return this for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cash, check or money order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ard Kapu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95 Barbara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 Meadow, NY 11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(516) 481-96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  Sex _________  Age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(_____)_____-______  Occupation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computer(s) you own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(circle):  DOS  DESQview  Windows  OS/2  Unix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version ______    DOS version (if OpSys not DOS)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modem you own (if any) ______________________ Max Speed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TCHK 2.1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ame ________________________________ Number (_____)_____-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electronic service (Compuserve, GEnie, etc.)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 a SYSOP or CO-SYSOP (circle)  NO - YES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would you rate TCHK (circle)        1  -  2  -  3  -  4  -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llent                Garb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TCHK Registration ......................... @ $ 20.00 ea  $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latest version of program diskett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emory models and documentation on the dis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TCHK Source Code .......................... @ $ 40.00 ea  $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ISTERED us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TCHK Registration and Source Code.......... @ $ 55.00 ea  $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 above with source co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TCHK Sampler Disk ......................... @ $ 10.00 ea  $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es NOT include regist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US Shipping ...............................@ $ 5.00   $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yments must be in US Dollars, US ba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......................................... $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U.S. orders need to include $5.00 extra to cove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charges.  Checks and money order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on a U.S. bank.  Please send all payments payable in U.S.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User comments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appreciate any input you would care to giv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HK.  If you have any ideas or comments that would make TCHK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then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features do you find most usefu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features do you find least usefu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you would like to see added (use additional pages, if necessar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supporting Shareware and T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G - BUG REPORT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ge intentionally lef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Report for TCHK Version 2.1                             TCHK210/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following form to report any bugs or discrepa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ind with TCHK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take the time to fill out as much information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as possible. I know it's a lot, but it helps if I know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looked like when the error occurred. At the minimum,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ill in your name, address, TCHK serial number,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ith version!), compiler, and the list of any TSRs, device dri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thing else in memory when the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his form, and any necessary additional pap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ard Kapu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95 Barbara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 Meadow, NY 11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(516) 481-96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  TCHK Serial #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(_____)_____-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escribe the system you found the error on in as much detai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This will help me to determine the exact nature of the err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Model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 (circle):  8086/8088  V20/V30  80186  80286  80386  Other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 speed: __________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Coprocessor (circle):  None  8087  80287  80387  Other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: Conventional _____K   EMS/EEMS _____K   Extended (&gt;640K) _____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MS/EEMS:  Product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manufacturer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(circle):  EMS  EEMS   Version: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Adapter (circle):  MDA  Hercules  CGA  EGA  VGA  8514  Other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letter _____    Size __________   Brand/Model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(circle):  5.25" Floppy   3.5" Floppy   Hard drive   Other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letter _____    Size __________   Brand/Model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(circle):  5.25" Floppy   3.5" Floppy   Hard drive   Other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letter _____    Size __________   Brand/Model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(circle):  5.25" Floppy   3.5" Floppy   Hard drive   Other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Serial ports ____  # Parallel ports ____   Joystick (circle): Yes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(circle):  DOS  DESQview  Windows  OS/2  Unix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version ______    DOS version (if OpSys not DOS)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 (circle):  Turbo C 1.5   Turbo C 2.0   Other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Rs, device drivers, or any other memory resident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Bug report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ist the steps necessary for me to discover and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ror. Try to be as explicit as possible when detai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leading to the problem. Include any screen dumps, file l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, or other information necessary. Use additional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cess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supporting Shareware and T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ursorinsert                      24,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ursoroverwrite                   24,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vmajor                           25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vminor                           25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mouse1                            25,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mouse2                            25,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mouse3                            25,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mouse4                            25,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matherror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mexcep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_maximum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_maxpre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_minpre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hadowchar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hadowcolor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hadowstyle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TCHK                              26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TCHKdate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TCHKmajor                         26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TCHKminor                         26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TCHKversion                       26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TCmajor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TCminor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ZIPmajor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ZIPminor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_dep                          15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_DDB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_SLD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_SYD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back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fore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_call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im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_JUL_YEAR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_LEAP_YEAR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oolean                           12, 23,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      20, 29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V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revb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revl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revw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                               9, 11, 29, 31,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window                          29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...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sLock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INDEP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Dadd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Dremove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                            15,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litebar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HEIGHT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_attribute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_block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                             7, 8, 12, 25, 26, 31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                             28,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q386GetCpuSpeed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q386GetCpuSpeed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q386KbdType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qExternalMonitorType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qGetMasterMode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qGetMonitor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qInternalMonitorType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qModeSwitchDelay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qSelectMonitor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qSetMasterMode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_id                             12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C16tupdate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C16update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C16_block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C32tupdate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ON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_blink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_HALFBLOCK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_UNDERBAR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CHAR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CHARSTR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CHARTEST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NULL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_convert                       32, 41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list                            24, 32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ofweek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atetofull                        31,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B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ciation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apilevel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appnum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beginc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commonmem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convenmem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disperror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endc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exit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expandedmem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getbuf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getmem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iskmouse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justify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kmouse_off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kmouse_on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ostack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pause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poke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posttask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pushkey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putmem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sound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start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stop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ustack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version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                           19,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NOHILITE                    19,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changed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type                           8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day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hour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min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month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sec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timetolong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year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DOSfreeCPU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DOSGetVirtual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DOSTaskSwitch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_decline_bal_dep             15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ERROR_BEEP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ERROR_EITHER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ERROR_LEFT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ERROR_RIGHT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FREESLICE                        16, 19,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Mversion                         31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string                        26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GetStatus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info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pages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warmbootprep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tri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trp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MENU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QUIT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filespec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total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ial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exist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TIME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MESIZE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me_match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cmp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                               31, 33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MENU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gn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toddate                        32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V 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Va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Assignmemseg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BootBlock                       28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BootBlock4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BPB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i_match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ursor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_match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filespec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get                             16, 24, 29,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k                               24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pw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tr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ypePointDevice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VolSerialNum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hv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g...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ARCHIAL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keyvars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ey                              30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eyc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mode                         16,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MODE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Lock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2nd8259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llalpha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llalphanum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lllower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llupper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narkey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ppendavail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ssignavail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utoPark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Blogical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BREAKon                          32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devicemoderaw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EDavail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ate                             28,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ir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oubleDOS                        28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rivelocal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riverSys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nhanceKbd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ven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xtended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filename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gameport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gn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andlelocal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iliteable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Invisible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eapyear                         13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CA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ouse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etwork                          29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LSFuncCom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ovellNetavail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dd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pathname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pcAnywhere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PM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PRINTavail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ealtimeclock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edirectStdin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edirectStdout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emoveable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crnSav2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hareavail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tate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VERIFYon                         32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Vidclock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Whoa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wildcarded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XMSinstalled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zip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CENTER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LEFT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ONE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Ax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Ay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Bx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By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settings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RIGHT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...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click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_extended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_status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BPRESSED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BUTTON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barerrno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bar_alloc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bar_free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bar_get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hilite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message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todostime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ow 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gn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rim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_id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DOUBLE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FLOAT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FNAME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LONG                            17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LONGTIME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LONG_UNSIGNED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RPRECISION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STATES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_ZIP_VERSION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PRESSED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uttonPress                       29,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uttonRelease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uttonStatus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ursorGraphic                     29,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ursorOff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ursorOn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ursorRangex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ursorRangey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ursorText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riverSize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_strategy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ulateLightpenOff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ulateLightpenOn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_litebar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_popup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etDisplayPage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etDriver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etSensitivity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etVerType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otoxy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                                19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BUTTON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ickeysMovedx                     29,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ickeysMovedy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                              9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INT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Reset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_INSTALLED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utDriver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etDisplayPage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etRatio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etSensitivity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etThreshold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YSMOUSE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pdateScreen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p_id                             12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Q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ZIPlocal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id 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FLAGS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OPTION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MOUSE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Lock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LEN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efilename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efnameext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SIZE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                              31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T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hilite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nlite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perrno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p_alloc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p_free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p_get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p_restore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p_setcurrent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add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hold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purge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remove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resume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_screen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TSC_STATUS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say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str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 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a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MENU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d 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PRESSED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eil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iv                               20, 28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_attrib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_char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oot                             8, 10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PointDevice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vepath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CURSOR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loor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BUTTON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egate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ormalize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                              31,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COUNT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ign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ub 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rim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buff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Lock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AutoPark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BREAK                           32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cdevicemoderaw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cursor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pcAnywhere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PointDevice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RatePointDevice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ResPointDevice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extinfo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VERIFY                          32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Whoa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_color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_handles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                            21, 22, 27,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_B                           21, 22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_BL                          21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_BOTTOM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_BR                          21, 22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_L                           21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_LEFT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_R                           21, 22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_RIGHT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_T                           21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_TL                          21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_TOP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_TR                          21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_STATUS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toddate                       32,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D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x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r                                17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RT2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index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Name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Name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CTEXT                         19,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ddev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_line_dep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apital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lean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fill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ccur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padleft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padright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pace2tab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tabexpand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tocomma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BIOSParmBlock               13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BootBlock                   14, 23,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BootBlock4                  14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ddate                       13, 23, 40,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DESQmemory                  20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EMSrecord                   15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filespec                    14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fnameext                    14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keylist                     18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litebar_field               18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litebar_header              18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popup_field                 17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popup_header                17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REAL                        20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ZIP_central_record          22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ZIP_end_central_record      22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ZIP_local_header            22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wcmp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wicmp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K 2.1                                                   Page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tion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_year_digits_dep                15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D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_TICKS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_convert                       31,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24hour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apkey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osdate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ostime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hour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e                               21,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MALL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MLEFT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MRIGHT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BUTTONS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FIDLE                            16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nstallWhoa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nce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7, 9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OFFSET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FORKEY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AROUND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BUTTONS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Max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Min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SignatureCentral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SignatureEndCentral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SignatureLocal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version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